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803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 год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42" w:hanging="0"/>
        <w:jc w:val="both"/>
        <w:rPr/>
      </w:pPr>
      <w:r>
        <w:rPr>
          <w:sz w:val="28"/>
          <w:szCs w:val="28"/>
          <w:lang w:val="ru-RU" w:eastAsia="en-US"/>
        </w:rPr>
        <w:t xml:space="preserve">Внести изменения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годы», </w:t>
      </w:r>
      <w:r>
        <w:rPr>
          <w:sz w:val="28"/>
          <w:lang w:val="ru-RU" w:eastAsia="en-US"/>
        </w:rPr>
        <w:t xml:space="preserve">изложив пункты 1.3.1.7., 3.1.1. распределения финансовых ресурсов муниципальной программы </w:t>
      </w:r>
      <w:r>
        <w:rPr/>
        <w:t xml:space="preserve">в следующей редакции: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78"/>
        <w:gridCol w:w="1418"/>
        <w:gridCol w:w="1276"/>
        <w:gridCol w:w="425"/>
        <w:gridCol w:w="567"/>
        <w:gridCol w:w="1276"/>
        <w:gridCol w:w="567"/>
        <w:gridCol w:w="708"/>
        <w:gridCol w:w="618"/>
        <w:gridCol w:w="619"/>
        <w:gridCol w:w="618"/>
        <w:gridCol w:w="619"/>
        <w:gridCol w:w="326"/>
      </w:tblGrid>
      <w:tr>
        <w:trPr>
          <w:trHeight w:val="665" w:hRule="atLeast"/>
        </w:trPr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ru-RU" w:eastAsia="en-US"/>
              </w:rPr>
              <w:t>1.3.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сходы на обеспечение деятельности (оказание услуг)детских дошко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Управление образования  администра-ции округа Му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1UD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86915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288635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29039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290121,5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»</w:t>
            </w:r>
          </w:p>
        </w:tc>
      </w:tr>
      <w:tr>
        <w:trPr>
          <w:trHeight w:val="664" w:hRule="atLeast"/>
        </w:trPr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1UD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852657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28315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284885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/>
            </w:pPr>
            <w:r>
              <w:rPr>
                <w:sz w:val="14"/>
                <w:szCs w:val="14"/>
                <w:lang w:val="ru-RU" w:eastAsia="en-US"/>
              </w:rPr>
              <w:t>284613,2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1UD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60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6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1UD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633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317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508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508,3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Управление образования  администра-ции округа Му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7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сего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4261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657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96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3721,8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7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09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560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81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2573,8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7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245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965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1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140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2"/>
                <w:lang w:val="ru-RU" w:eastAsia="en-US"/>
              </w:rPr>
            </w:pPr>
            <w:r>
              <w:rPr>
                <w:sz w:val="28"/>
                <w:szCs w:val="22"/>
                <w:lang w:val="ru-RU" w:eastAsia="en-US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before="120" w:after="0"/>
              <w:ind w:left="-108" w:right="-108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6407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юд-жет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-108" w:hanging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right="-57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8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124575" cy="3505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директора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Чарае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- юрист Управления образования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ий отделом экономики 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И.Раевская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Хохлов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А.Балн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А.Стекольн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рав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А.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76pt;mso-wrap-distance-left:0pt;mso-wrap-distance-right:9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  <w:gridCol w:w="3404"/>
                      </w:tblGrid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Чарае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специалист - юрист Управления образования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отделом экономики 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И.Раевская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Хохлова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А.Балн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А.Стекольн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визир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рав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А.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/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709" w:footer="0" w:bottom="567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3:00Z</dcterms:created>
  <dc:creator>Наталья Г. Захарова</dc:creator>
  <dc:description/>
  <cp:keywords/>
  <dc:language>en-US</dc:language>
  <cp:lastModifiedBy>User</cp:lastModifiedBy>
  <cp:lastPrinted>2024-10-10T11:51:00Z</cp:lastPrinted>
  <dcterms:modified xsi:type="dcterms:W3CDTF">2024-10-16T11:52:00Z</dcterms:modified>
  <cp:revision>5</cp:revision>
  <dc:subject/>
  <dc:title/>
</cp:coreProperties>
</file>